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قتصاد الإداري</w:t>
      </w: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قصد </w:t>
      </w:r>
      <w:r>
        <w:rPr>
          <w:b/>
          <w:bCs/>
          <w:sz w:val="26"/>
          <w:szCs w:val="26"/>
        </w:rPr>
        <w:t>6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صيف ال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يهتم الاقتصاد الإداري بتطبيق النظرية الاقتصادي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غالباً التحليل الجزئي </w:t>
      </w:r>
      <w:r>
        <w:rPr>
          <w:b/>
          <w:bCs/>
          <w:sz w:val="26"/>
          <w:szCs w:val="26"/>
          <w:rtl w:val="true"/>
        </w:rPr>
        <w:t>" ‏</w:t>
      </w:r>
      <w:r>
        <w:rPr>
          <w:b/>
          <w:b/>
          <w:bCs/>
          <w:sz w:val="26"/>
          <w:sz w:val="26"/>
          <w:szCs w:val="26"/>
          <w:rtl w:val="true"/>
        </w:rPr>
        <w:t xml:space="preserve">وأدوات تحليل علوم القرار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الإحصاء والطرق الكمية </w:t>
      </w:r>
      <w:r>
        <w:rPr>
          <w:b/>
          <w:bCs/>
          <w:sz w:val="26"/>
          <w:szCs w:val="26"/>
          <w:rtl w:val="true"/>
        </w:rPr>
        <w:t xml:space="preserve">"  </w:t>
      </w:r>
      <w:r>
        <w:rPr>
          <w:b/>
          <w:b/>
          <w:bCs/>
          <w:sz w:val="26"/>
          <w:sz w:val="26"/>
          <w:szCs w:val="26"/>
          <w:rtl w:val="true"/>
        </w:rPr>
        <w:t xml:space="preserve">لاختبار ودراسة كيف ‏يمكن للمؤسسة أو الشركة أن تحقق أهدافها بأعلى كفاء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قتصاد الإداري عبارة ‏عن درس يجمع ويحلل العديد من الحقول المختلفة لإدارة الأعمال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عتبر من ‏الدروس الصعبة بالنسبة لبعض الدارسين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هدف هذه المادة هو مساعدة الدارس ‏للتغلب على هذه الصعوبة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لدراسة هذه المادة فإننا سوف نتعرض للمواضيع ‏التالية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الطلب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قياس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لب </w:t>
      </w:r>
      <w:r>
        <w:rPr>
          <w:b/>
          <w:bCs/>
          <w:sz w:val="26"/>
          <w:szCs w:val="26"/>
          <w:rtl w:val="true"/>
        </w:rPr>
        <w:t>) 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نظرية الإنتاج وقياسها 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نظرية التكاليف وقياسها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هيكل السوق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نافسة الكاملة – الاحتكار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افسة الاحتكارية ‏‏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حتكار القلة 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التسعير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اج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رجع الرئيسي </w:t>
      </w:r>
      <w:r>
        <w:rPr>
          <w:b/>
          <w:bCs/>
          <w:sz w:val="26"/>
          <w:szCs w:val="26"/>
          <w:rtl w:val="true"/>
        </w:rPr>
        <w:t>:  ‏</w:t>
        <w:tab/>
        <w:t>‏     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ة في النظرية الاقتصادية الجزئية ، د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خالد بن إبراهيم الدخ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راجع المساعدة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ORY AND PROBLEMS OF MANAGERIAL ECONOMICS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INCK SALVATORE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قتصاديات الوحدة ‏</w:t>
      </w:r>
      <w:r>
        <w:rPr>
          <w:b/>
          <w:b/>
          <w:bCs/>
          <w:sz w:val="26"/>
          <w:sz w:val="26"/>
          <w:szCs w:val="26"/>
        </w:rPr>
        <w:t>‎ ‎</w:t>
      </w:r>
      <w:r>
        <w:rPr>
          <w:b/>
          <w:b/>
          <w:bCs/>
          <w:sz w:val="26"/>
          <w:sz w:val="26"/>
          <w:szCs w:val="26"/>
          <w:rtl w:val="true"/>
        </w:rPr>
        <w:t>، دومنيك سلفات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طرق التدريس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باستخدام جميع وسائل وتقنيات التعليم الحديثة ، فان تدريس هذه المادة سوف يستخدم ‏عدة أساليب منها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محاضرات مختصرة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مناقشات جماعية 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حالات دراسية 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سائل التقويم 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b/>
          <w:bCs/>
          <w:sz w:val="26"/>
          <w:szCs w:val="26"/>
          <w:rtl w:val="true"/>
        </w:rPr>
        <w:tab/>
        <w:tab/>
        <w:tab/>
        <w:t>‏     ‏</w:t>
      </w:r>
      <w:r>
        <w:rPr>
          <w:b/>
          <w:bCs/>
          <w:sz w:val="26"/>
          <w:szCs w:val="26"/>
        </w:rPr>
        <w:t>‎ ‎</w:t>
      </w: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          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بار دوري                      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                      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 xml:space="preserve">تقارير دور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              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اختبار نهائي</w:t>
      </w:r>
      <w:r>
        <w:rPr>
          <w:b/>
          <w:bCs/>
          <w:sz w:val="26"/>
          <w:szCs w:val="26"/>
          <w:rtl w:val="true"/>
        </w:rPr>
        <w:tab/>
        <w:t xml:space="preserve">‏             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>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ليمات هامة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من أجل تحقيق الفائدة القصوى من دراسة هذه المادة نرجو الاهتمام بالتالي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الحضور في أو قبل موعد المحاضرة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تحضير المادة العلمية مقدماً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المشاركة الفعالة في المناقشات والأنشطة التي تطرح في ‏المحاضرة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تقديم الأعمال المطلوبة في موعدها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‏</w:t>
      </w:r>
      <w:r>
        <w:rPr>
          <w:b/>
          <w:bCs/>
          <w:sz w:val="26"/>
          <w:szCs w:val="26"/>
          <w:rtl w:val="true"/>
        </w:rPr>
        <w:t>-‏</w:t>
        <w:tab/>
      </w:r>
      <w:r>
        <w:rPr>
          <w:b/>
          <w:b/>
          <w:bCs/>
          <w:sz w:val="26"/>
          <w:sz w:val="26"/>
          <w:szCs w:val="26"/>
          <w:rtl w:val="true"/>
        </w:rPr>
        <w:t>أغلق جوالك قبل بدء المحاضرة</w:t>
      </w:r>
      <w:r>
        <w:rPr>
          <w:b/>
          <w:bCs/>
          <w:sz w:val="26"/>
          <w:szCs w:val="26"/>
          <w:rtl w:val="true"/>
        </w:rPr>
        <w:t>.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دول اللقاءات</w:t>
      </w:r>
      <w:r>
        <w:rPr>
          <w:b/>
          <w:bCs/>
          <w:sz w:val="26"/>
          <w:szCs w:val="26"/>
          <w:rtl w:val="true"/>
        </w:rPr>
        <w:t>: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قم اللقاء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وضوع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قراء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أول 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تقديم المادة والتعريف بمفهوم الاقتصاد الإداري ‏مقدمة نظرية الطلب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يوز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ني  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نظرية الطلب ومرونة الطلب السعري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لث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مرونة الطل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عرية و الدخلية والتقاطع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 ‏استخدام المرونات في صنع القرار الإداري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9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17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‏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3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40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ابع  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تابع الموضوع السابق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3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40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امس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تقدير الطلب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يوز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ادس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نظرية الإنتاج وتقدير الإنتاج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7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42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ابع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تابع الإنتاج و نظرية  التكاليف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4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96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من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نظرية  التكاليف وتقدير التكاليف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4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396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سع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ختبار دوري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حتى نهاية تقدير الإنت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شر     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هيكل السوق والمنافسة الكامل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20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476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ادي عشر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هيكل السوق والاحتكار والمنافسة الاحتكارية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477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546</w:t>
      </w:r>
      <w:r>
        <w:rPr>
          <w:b/>
          <w:bCs/>
          <w:sz w:val="26"/>
          <w:szCs w:val="26"/>
          <w:rtl w:val="true"/>
        </w:rPr>
        <w:t>)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ني عشر      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تسعير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يوز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ثالث عشر ‏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ختبار نهائي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59:00Z</dcterms:created>
  <dc:creator>ahdraf</dc:creator>
  <dc:description/>
  <cp:keywords/>
  <dc:language>en-US</dc:language>
  <cp:lastModifiedBy>ahdraf</cp:lastModifiedBy>
  <dcterms:modified xsi:type="dcterms:W3CDTF">2008-04-22T08:00:00Z</dcterms:modified>
  <cp:revision>1</cp:revision>
  <dc:subject/>
  <dc:title>الاقتصاد الإداري</dc:title>
</cp:coreProperties>
</file>